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QUERIM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Requerimento de documentos e questões gerais - aluno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>Eu, 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  <w:t>(nome do aluno)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aluno(a) do Curso de Mestrad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aluno(a) do Curso de Especializaçã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>(     ) aluno especial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aluno(a) de disciplina isolada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aluno de disciplina isolada, cursada como Curso de Capacitação em Serviç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venho solicitar à Coordenação do Programa de Pós-Graduação em Educação Profissional em Saúde: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>(     ) Declaração de Matrícula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Declaração de frequência às aulas e atividades, com referência à carga horária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Declaração de previsão de conclusão de curs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Declaração de aprovação na prova de proficiência em língua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>(     ) Declaração de frequência (provas e/ou aulas)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Histórico de disciplinas cursadas a partir de _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     ) Aproveitamento de créditos. Documentos em anexo (Resolução n. 03/2009)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>(     ) Outro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 xml:space="preserve">RG: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 xml:space="preserve">CPF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 xml:space="preserve">Matrícula: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Rio de Janeiro, _____/_____/_____                         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À CPPG ________________________________________________________________________________</w:t>
            </w:r>
          </w:p>
        </w:tc>
      </w:tr>
      <w:tr>
        <w:trPr/>
        <w:tc>
          <w:tcPr>
            <w:tcW w:w="9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8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Rio de Janeiro, _____/_____/_____        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À/ao</w:t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>Rio de Janeiro, _____/_____/_____        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</w:t>
            </w:r>
            <w:r>
              <w:rPr>
                <w:sz w:val="22"/>
              </w:rPr>
              <w:t>Coordenação de Pós-Graduação</w:t>
            </w:r>
          </w:p>
        </w:tc>
      </w:tr>
      <w:tr>
        <w:trPr/>
        <w:tc>
          <w:tcPr>
            <w:tcW w:w="9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(     ) Deferido. Á Secretaria Escolar, para providenci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(     ) Indeferido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>Rio de Janeiro, _____/_____/_____        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4340</wp:posOffset>
          </wp:positionH>
          <wp:positionV relativeFrom="paragraph">
            <wp:posOffset>-269875</wp:posOffset>
          </wp:positionV>
          <wp:extent cx="1181100" cy="615950"/>
          <wp:effectExtent l="0" t="0" r="0" b="0"/>
          <wp:wrapTight wrapText="bothSides">
            <wp:wrapPolygon edited="0">
              <wp:start x="-36" y="0"/>
              <wp:lineTo x="-36" y="21502"/>
              <wp:lineTo x="21600" y="21502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714500" cy="542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0160</wp:posOffset>
              </wp:positionV>
              <wp:extent cx="17145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Coordenação do Programa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Pós-Gradu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0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Coordenação do Programa 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Calibri" w:hAnsi="Switzerland;Calibri" w:cs="Switzerland;Calibri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Sans" w:hAnsi="Lucida Sans" w:cs="Lucida Sans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0:00Z</dcterms:created>
  <dc:creator>Epsjv</dc:creator>
  <dc:description/>
  <cp:keywords/>
  <dc:language>en-US</dc:language>
  <cp:lastModifiedBy>Leila Galvão de Carvalho Argento</cp:lastModifiedBy>
  <cp:lastPrinted>2022-09-21T14:43:00Z</cp:lastPrinted>
  <dcterms:modified xsi:type="dcterms:W3CDTF">2022-09-21T17:43:00Z</dcterms:modified>
  <cp:revision>19</cp:revision>
  <dc:subject/>
  <dc:title>MEMO</dc:title>
</cp:coreProperties>
</file>