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QUERIMENTO DE CANCELAMENTO DE DISCIPLI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STRADO PROFISS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_______, solicito o CANCELAMENTO de minha matrícula na disciplina: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urso de Mestrado Profissionalizante em Educação Profissional em Saúde, Turma ______ no ___º semestre letivo de 20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ustificativa: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stes termos, peço deferiment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io de Janeiro, ___ de ________ de 20__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Nom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PF</w:t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ções da Secretaria Escolar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ção de Pós-Graduação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) Defer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) Indeferido                    Rio de Janeiro, ____ de _________ de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Coordenador da Pós-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ente, _____________________________________ (assinatura do requerente)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10" w:top="1418" w:footer="295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6350</wp:posOffset>
          </wp:positionH>
          <wp:positionV relativeFrom="paragraph">
            <wp:posOffset>112395</wp:posOffset>
          </wp:positionV>
          <wp:extent cx="165100" cy="161925"/>
          <wp:effectExtent l="0" t="0" r="0" b="0"/>
          <wp:wrapNone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</w:rPr>
      <w:t>Avenida Brasil, 4365 - Manguinhos - CEP 21040-360 - Rio de Janeiro, RJ, Brasil</w:t>
    </w:r>
  </w:p>
  <w:p>
    <w:pPr>
      <w:pStyle w:val="Footer"/>
      <w:tabs>
        <w:tab w:val="left" w:pos="3629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0200</wp:posOffset>
          </wp:positionH>
          <wp:positionV relativeFrom="paragraph">
            <wp:posOffset>10795</wp:posOffset>
          </wp:positionV>
          <wp:extent cx="171450" cy="123190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1302" r="-6" b="11302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</w:rPr>
      <w:t>21 3865-9860 |21 3865- 9861            comunicacao.epsjv@fiocruz.br</w:t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  <w:sz w:val="16"/>
      </w:rPr>
      <w:t>Coordenação de Comunicação, Divulgação e Eventos - CCDE</w:t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lang w:val="pt-BR" w:eastAsia="en-US"/>
      </w:rPr>
    </w:pPr>
    <w:r>
      <w:rPr>
        <w:rFonts w:cs="Times New Roman" w:ascii="Times New Roman" w:hAnsi="Times New Roman"/>
        <w:b/>
        <w:sz w:val="24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8665</wp:posOffset>
          </wp:positionH>
          <wp:positionV relativeFrom="paragraph">
            <wp:posOffset>-132715</wp:posOffset>
          </wp:positionV>
          <wp:extent cx="1019175" cy="615950"/>
          <wp:effectExtent l="0" t="0" r="0" b="0"/>
          <wp:wrapTight wrapText="bothSides">
            <wp:wrapPolygon edited="0">
              <wp:start x="-36" y="0"/>
              <wp:lineTo x="-36" y="21502"/>
              <wp:lineTo x="21600" y="21502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-132715</wp:posOffset>
          </wp:positionV>
          <wp:extent cx="1828800" cy="5867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" w:hAnsi="Courier" w:cs="Courier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sz w:val="20"/>
      <w:szCs w:val="20"/>
      <w:lang w:val="pt-PT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9:44:00Z</dcterms:created>
  <dc:creator>EPSJV</dc:creator>
  <dc:description/>
  <cp:keywords/>
  <dc:language>en-US</dc:language>
  <cp:lastModifiedBy>Clarissa de Lacerda Rosa</cp:lastModifiedBy>
  <cp:lastPrinted>2012-10-30T16:49:00Z</cp:lastPrinted>
  <dcterms:modified xsi:type="dcterms:W3CDTF">2023-02-16T12:06:00Z</dcterms:modified>
  <cp:revision>4</cp:revision>
  <dc:subject/>
  <dc:title>Memo046</dc:title>
</cp:coreProperties>
</file>