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Hlk13625669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09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pt-PT"/>
              </w:rPr>
              <w:t>Nome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6357070-4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dereço: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dad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/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3054"/>
      </w:tblGrid>
      <w:tr>
        <w:trPr>
          <w:trHeight w:val="397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jc w:val="center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6"/>
      </w:tblGrid>
      <w:tr>
        <w:trPr>
          <w:trHeight w:val="397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/>
              <w:t>DISCIPLINAS OFERECIDAS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0" w:after="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2"/>
                <w:szCs w:val="22"/>
                <w:u w:val="none"/>
              </w:rPr>
              <w:t>Concepções de Currículo, Política Curricular e Educação Profissional em Saúde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0" w:after="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2"/>
                <w:szCs w:val="22"/>
                <w:u w:val="none"/>
              </w:rPr>
              <w:t>Educação Antirracista em Saúde: o enfrentamento do racismo numa perspectiva interseccional</w:t>
            </w:r>
          </w:p>
        </w:tc>
      </w:tr>
      <w:tr>
        <w:trPr>
          <w:trHeight w:val="1264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Cs w:val="22"/>
              </w:rPr>
              <w:t>A Práxis da Produção do Conhecimento: Ler o mundo, escrever a realida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60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libri" w:hAnsi="Switzerland;Calibri" w:cs="Switzerland;Calibri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libri" w:hAnsi="Switzerland;Calibri" w:cs="Switzerland;Calibri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5:00Z</dcterms:created>
  <dc:creator>-</dc:creator>
  <dc:description/>
  <cp:keywords/>
  <dc:language>en-US</dc:language>
  <cp:lastModifiedBy>Gabriel Garcia Ferreira Coelho</cp:lastModifiedBy>
  <cp:lastPrinted>2013-10-21T10:24:00Z</cp:lastPrinted>
  <dcterms:modified xsi:type="dcterms:W3CDTF">2025-01-23T19:49:00Z</dcterms:modified>
  <cp:revision>8</cp:revision>
  <dc:subject/>
  <dc:title> </dc:title>
</cp:coreProperties>
</file>