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888"/>
        <w:gridCol w:w="1184"/>
        <w:gridCol w:w="929"/>
        <w:gridCol w:w="448"/>
        <w:gridCol w:w="495"/>
        <w:gridCol w:w="1373"/>
        <w:gridCol w:w="2889"/>
      </w:tblGrid>
      <w:tr>
        <w:trPr>
          <w:trHeight w:val="1067" w:hRule="atLeast"/>
        </w:trPr>
        <w:tc>
          <w:tcPr>
            <w:tcW w:w="1057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lang w:val="pt-BR" w:eastAsia="en-US"/>
              </w:rPr>
            </w:pPr>
            <w:r>
              <w:rPr>
                <w:caps/>
                <w:sz w:val="22"/>
                <w:lang w:val="pt-B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806055</wp:posOffset>
                  </wp:positionH>
                  <wp:positionV relativeFrom="paragraph">
                    <wp:posOffset>3810</wp:posOffset>
                  </wp:positionV>
                  <wp:extent cx="930275" cy="481330"/>
                  <wp:effectExtent l="0" t="0" r="0" b="0"/>
                  <wp:wrapTight wrapText="bothSides">
                    <wp:wrapPolygon edited="0">
                      <wp:start x="-36" y="0"/>
                      <wp:lineTo x="-36" y="21502"/>
                      <wp:lineTo x="21600" y="21502"/>
                      <wp:lineTo x="21600" y="0"/>
                      <wp:lineTo x="-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07315</wp:posOffset>
                  </wp:positionV>
                  <wp:extent cx="1024890" cy="3238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6680</wp:posOffset>
                      </wp:positionV>
                      <wp:extent cx="5064760" cy="4578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4760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lang w:val="pt-BR"/>
                                    </w:rPr>
                                    <w:t>Fundação Oswaldo Cru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lang w:val="pt-BR"/>
                                    </w:rPr>
                                    <w:t>Escola Politécnica de Saúde Joaquim Venânc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lang w:val="pt-BR"/>
                                    </w:rPr>
                                    <w:t>Programa de Pós-Graduação em Educação Profissional em Saú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8.8pt;height:36.05pt;mso-wrap-distance-left:9.05pt;mso-wrap-distance-right:9.05pt;mso-wrap-distance-top:0pt;mso-wrap-distance-bottom:0pt;margin-top:8.4pt;mso-position-vertical-relative:text;margin-left:61.4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lang w:val="pt-BR"/>
                              </w:rPr>
                              <w:t>Fundação Oswaldo Cru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lang w:val="pt-BR"/>
                              </w:rPr>
                              <w:t>Escola Politécnica de Saúde Joaquim Venân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lang w:val="pt-BR"/>
                              </w:rPr>
                              <w:t>Programa de Pós-Graduação em Educação Profissional em Saúd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1057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ICHA CADASTRAL DO EXAMINADOR EXTERNO</w:t>
            </w:r>
          </w:p>
        </w:tc>
      </w:tr>
      <w:tr>
        <w:trPr/>
        <w:tc>
          <w:tcPr>
            <w:tcW w:w="768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NOME: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8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PF: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ATA DE NASCIMENTO: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NACIONALIDADE:</w:t>
            </w:r>
          </w:p>
        </w:tc>
        <w:tc>
          <w:tcPr>
            <w:tcW w:w="6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FILIAÇÃO: </w:t>
            </w:r>
          </w:p>
        </w:tc>
      </w:tr>
      <w:tr>
        <w:trPr/>
        <w:tc>
          <w:tcPr>
            <w:tcW w:w="1057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DADOS PROFISSIONAIS</w:t>
            </w:r>
          </w:p>
        </w:tc>
      </w:tr>
      <w:tr>
        <w:trPr/>
        <w:tc>
          <w:tcPr>
            <w:tcW w:w="1057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INSTITUIÇÃO: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5816" w:type="dxa"/>
            <w:gridSpan w:val="5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-MAIL: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TELEFONE:</w:t>
            </w:r>
          </w:p>
        </w:tc>
      </w:tr>
      <w:tr>
        <w:trPr/>
        <w:tc>
          <w:tcPr>
            <w:tcW w:w="1057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FORMAÇÃO ACADÊMICA</w:t>
            </w:r>
          </w:p>
        </w:tc>
      </w:tr>
      <w:tr>
        <w:trPr/>
        <w:tc>
          <w:tcPr>
            <w:tcW w:w="536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NÍVEL: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5205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URSO:</w:t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ATA DA TITULAÇÃO/DEFESA: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3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PAÍS:</w:t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INSTITUIÇÃO: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737" w:right="737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18:00Z</dcterms:created>
  <dc:creator>EPSJV</dc:creator>
  <dc:description/>
  <cp:keywords/>
  <dc:language>en-US</dc:language>
  <cp:lastModifiedBy>Cppg01</cp:lastModifiedBy>
  <cp:lastPrinted>2014-06-10T11:51:00Z</cp:lastPrinted>
  <dcterms:modified xsi:type="dcterms:W3CDTF">2016-04-19T13:44:00Z</dcterms:modified>
  <cp:revision>10</cp:revision>
  <dc:subject/>
  <dc:title/>
</cp:coreProperties>
</file>